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3 января 2025 года в 22 часа 55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: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2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5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3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4-0802/2024 от 26 декабря 2024 года вступило в законную силу 10 январ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90 об административном правонарушении от 24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аходился в гостях у друзей, распивал спиртные напитк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Ш. от 23 январ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23 января 2025 года, согласно которому в период времени с 22 часов 41 минуты до 22 часов 55 минут 23 январ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2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5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3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4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ых наказаний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00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7-7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